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80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COMPRENSIVO STATALE</w:t>
      </w:r>
    </w:p>
    <w:p>
      <w:pPr>
        <w:pStyle w:val="Didascalia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“</w:t>
      </w:r>
      <w:r>
        <w:rPr>
          <w:rFonts w:cs="Verdana" w:ascii="Verdana" w:hAnsi="Verdana"/>
          <w:b w:val="false"/>
          <w:sz w:val="28"/>
        </w:rPr>
        <w:t>MADDALENA-BERTANI”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Salita delle Battistine, 12 – 16125 GENOVA – C.F. 95160050100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>
          <w:rFonts w:cs="Arial" w:ascii="Arial" w:hAnsi="Arial"/>
        </w:rPr>
        <w:t xml:space="preserve">Tel. tel. 010/8391792  fax 010/8399112 – 010/814855    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@ e-mail: </w:t>
      </w:r>
      <w:r>
        <w:rPr>
          <w:rFonts w:cs="Arial" w:ascii="Arial" w:hAnsi="Arial"/>
          <w:color w:val="0000FF"/>
          <w:u w:val="single"/>
        </w:rPr>
        <w:t>geic854002@istruzione.i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UNICAZIONE ALLE FAMIGLIE DEGLI ALUNNI DELLE FUTURE  CLASSI PRIME DELLA SCUOLA BERTANI A.S. 2013/2014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.n. 3085/7A                                                                                                                             GENOVA, 04 giugno 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Alle Famiglie degli alunni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elle future classi prime della scuola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econdaria di 1° grado BERTA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GGETTO: Completamento pratica iscrizione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Si comunica che</w:t>
      </w:r>
      <w:r>
        <w:rPr>
          <w:b/>
          <w:sz w:val="16"/>
          <w:szCs w:val="16"/>
          <w:u w:val="single"/>
        </w:rPr>
        <w:t xml:space="preserve"> dal 28 giugno ed entro il 5 luglio 2013 </w:t>
      </w:r>
      <w:r>
        <w:rPr>
          <w:sz w:val="16"/>
          <w:szCs w:val="16"/>
        </w:rPr>
        <w:t>sarà possibile recarsi presso gli uffici della segreteria, in salita delle Battistine,1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er perfezionare l’iscrizione alle classi prime della scuola secondaria di 1° grado BERTANI per l’a.s. 2013/2014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La documentazione da presentare è la seguente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ttestato di 5^ elementare in originale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Certificato di vaccinazione aggiorn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Copia * codice fiscale dell’alunno e dei genitori (anche se affidatar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Copia * documento di identità del compilatore della domanda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(Le copie possono essere fatte dagli uffici di segreteria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Nr. 2 fotografie </w:t>
      </w:r>
      <w:r>
        <w:rPr>
          <w:sz w:val="16"/>
          <w:szCs w:val="16"/>
          <w:u w:val="single"/>
        </w:rPr>
        <w:t>recenti</w:t>
      </w:r>
      <w:r>
        <w:rPr>
          <w:sz w:val="16"/>
          <w:szCs w:val="16"/>
        </w:rPr>
        <w:t xml:space="preserve"> formato tessera  (le foto dovranno recare nome e cognome dell’alunno sul retro)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pia del bonifico del contributo scolastico;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ello ISEE riferito ai redditi 2012 non superiore a 30.000 euro (per coloro che chiedono libri e/o strumenti in comodato e borse di studio);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testualmente </w:t>
      </w:r>
      <w:r>
        <w:rPr>
          <w:sz w:val="16"/>
          <w:szCs w:val="16"/>
          <w:u w:val="single"/>
        </w:rPr>
        <w:t>per gli iscritti al Tempo Prolungato</w:t>
      </w:r>
      <w:r>
        <w:rPr>
          <w:sz w:val="16"/>
          <w:szCs w:val="16"/>
        </w:rPr>
        <w:t xml:space="preserve"> (36 ore) si può sottoscrivere  l’iscrizione al servizio di Ristorazione Scolastica del Comune di Genova, mediante apposita modulistica disponibile nelle segreterie dell’Istituto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ende noto che è possibile presentare alla scuola anche la domanda di </w:t>
      </w:r>
      <w:r>
        <w:rPr>
          <w:sz w:val="16"/>
          <w:szCs w:val="16"/>
          <w:u w:val="single"/>
        </w:rPr>
        <w:t>Agevolazione Tariffaria</w:t>
      </w:r>
      <w:r>
        <w:rPr>
          <w:sz w:val="16"/>
          <w:szCs w:val="16"/>
        </w:rPr>
        <w:t xml:space="preserve"> mediante moduli disponibili nelle segreterie scolastiche, allegando modello ISEE riferito ai redditi 2012 non superiore a 30.000 euro </w:t>
      </w:r>
      <w:r>
        <w:rPr>
          <w:sz w:val="16"/>
          <w:szCs w:val="16"/>
          <w:u w:val="single"/>
        </w:rPr>
        <w:t>entro e non oltre il 31 luglio 2013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Il Consiglio di Istituto in data 30/05/2013 ha deliberato di invitare le famiglie degli alunni al versamento di </w:t>
      </w:r>
      <w:r>
        <w:rPr>
          <w:b/>
          <w:sz w:val="16"/>
          <w:szCs w:val="16"/>
        </w:rPr>
        <w:t xml:space="preserve">€ 45.00 </w:t>
      </w:r>
      <w:r>
        <w:rPr>
          <w:sz w:val="16"/>
          <w:szCs w:val="16"/>
        </w:rPr>
        <w:t>composto da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€ </w:t>
      </w:r>
      <w:r>
        <w:rPr>
          <w:b/>
          <w:sz w:val="16"/>
          <w:szCs w:val="16"/>
        </w:rPr>
        <w:t>18.50</w:t>
      </w:r>
      <w:r>
        <w:rPr>
          <w:sz w:val="16"/>
          <w:szCs w:val="16"/>
        </w:rPr>
        <w:t xml:space="preserve"> per spese scolastiche  (comprendente € 9.50 quota relativa all’Assicurazione infortuni e RC, € 2.00 per libretti scolastici, € 5.00 per divisa-maglietta per educazione fisica ed € 2.00 per  foto di classe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€ </w:t>
      </w:r>
      <w:r>
        <w:rPr>
          <w:b/>
          <w:sz w:val="16"/>
          <w:szCs w:val="16"/>
        </w:rPr>
        <w:t xml:space="preserve">26.50 </w:t>
      </w:r>
      <w:r>
        <w:rPr>
          <w:sz w:val="16"/>
          <w:szCs w:val="16"/>
        </w:rPr>
        <w:t>a titol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i “contributo volontario” (a parziale copertura per spese di fotocopie e  materiale per la class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suddette quote sono da versare, in unica soluzione, al momento del ritiro dei libretti o entro l’avvio dell’a.s. 2013/2014 mediante bonifico bancario da effettuare presso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CO POPOLAR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/O BANCO DI CHIAVARI E DELLA RIVIERA LIGU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DI GENOVA (Via Garibaldi)</w:t>
      </w:r>
    </w:p>
    <w:p>
      <w:pPr>
        <w:pStyle w:val="Normal"/>
        <w:jc w:val="center"/>
        <w:rPr/>
      </w:pPr>
      <w:r>
        <w:rPr>
          <w:sz w:val="16"/>
          <w:szCs w:val="16"/>
        </w:rPr>
        <w:t>IBAN: IT 93 V 05034 01400 0000000020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ecificando nella causale: nome e cognome dell’alunno,  classe e anno scolastico di riferimento, la quota relativa al versamento e al contributo volonta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Con l’occasione si informa che la data di inizio delle lezioni dell’anno scolastico 2012/2013 verrà comunicata sul sito dell’Istituto e tramite un cartello affisso al portone dell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Si resta a disposizione delle famiglie per ogni ulteriore chiarimento e si invita a consultare periodicamente il sito internet dell’Istituto Comprensivo, all’indirizzo </w:t>
      </w:r>
    </w:p>
    <w:p>
      <w:pPr>
        <w:pStyle w:val="Normal"/>
        <w:jc w:val="center"/>
        <w:rPr>
          <w:sz w:val="16"/>
          <w:szCs w:val="16"/>
          <w:u w:val="single"/>
        </w:rPr>
      </w:pPr>
      <w:hyperlink r:id="rId3">
        <w:r>
          <w:rPr>
            <w:rStyle w:val="InternetLink"/>
            <w:sz w:val="16"/>
            <w:szCs w:val="16"/>
          </w:rPr>
          <w:t>www.maddalena-bertani.gov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possibili aggiornam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rdiali saluti.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A DIRIGENTE SCOLASTIC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ott.ssa Michela CASARE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.B. = </w:t>
      </w:r>
      <w:r>
        <w:rPr>
          <w:sz w:val="16"/>
          <w:szCs w:val="16"/>
          <w:u w:val="single"/>
        </w:rPr>
        <w:t>La Segreteria della S.M.S. “A.BERTANI”,</w:t>
      </w:r>
      <w:r>
        <w:rPr>
          <w:sz w:val="16"/>
          <w:szCs w:val="16"/>
        </w:rPr>
        <w:t xml:space="preserve"> sita in Salita delle Battistine 12, per il periodo </w:t>
      </w:r>
      <w:r>
        <w:rPr>
          <w:b/>
          <w:sz w:val="16"/>
          <w:szCs w:val="16"/>
        </w:rPr>
        <w:t>dal 28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ugno al 5 luglio 201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riceverà tutti i giorni dalle ore 8.30 alle 13.00 con esclusione del sabato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Gli orari di apertura al pubblico della segreteria scolastica (esclusi i giorni prefestivi)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nel periodo di attività didattica</w:t>
      </w:r>
      <w:r>
        <w:rPr>
          <w:sz w:val="16"/>
          <w:szCs w:val="16"/>
        </w:rPr>
        <w:t xml:space="preserve"> sono i seguen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nedì-giovedì-venerdì dalle ore 11.00 alle ore 13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rtedì dalle ore 8.00 alle ore 10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rcoledì dalle ore 15.00 alle ore 16.3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  <w:u w:val="single"/>
        </w:rPr>
        <w:t>nei mesi di luglio e agosto l’orario sarà solo antimeridiano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er comunicare telefonicamente con la segreteria – ufficio didattica secondaria 1° grado – l’orario è il segu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lunedì a venerdì dalle ore 7.30 alle ore 9.00 e dalle ore 13.00 alle ore 14.0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 010 8391792 – fax 010 83991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91" w:right="862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dalena-bertani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1:00Z</dcterms:created>
  <dc:creator>Antonella</dc:creator>
  <dc:description/>
  <dc:language>en-US</dc:language>
  <cp:lastModifiedBy>didattica1</cp:lastModifiedBy>
  <cp:lastPrinted>2011-06-16T15:02:00Z</cp:lastPrinted>
  <dcterms:modified xsi:type="dcterms:W3CDTF">2013-06-06T10:51:00Z</dcterms:modified>
  <cp:revision>2</cp:revision>
  <dc:subject/>
  <dc:title>SCUOLA MEDIA STATALE “A</dc:title>
</cp:coreProperties>
</file>