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CUOLA INFANZIA IL DELFINO  anno scolastico 2016/2017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44450</wp:posOffset>
            </wp:positionV>
            <wp:extent cx="1086485" cy="963930"/>
            <wp:effectExtent l="0" t="0" r="0" b="0"/>
            <wp:wrapTight wrapText="bothSides">
              <wp:wrapPolygon edited="0">
                <wp:start x="-216" y="0"/>
                <wp:lineTo x="-216" y="21303"/>
                <wp:lineTo x="21600" y="21303"/>
                <wp:lineTo x="21600" y="0"/>
                <wp:lineTo x="-216" y="0"/>
              </wp:wrapPolygon>
            </wp:wrapTight>
            <wp:docPr id="1" name="disegno-il-delfino-femmina-colorato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-il-delfino-femmina-colorato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’assemblea dei genitori dei nuovi iscritti </w:t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Il Delfino è fissata per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RCOLEDI’ 7 SETTEMBRE alle ore 17.00, presso la scuola, Calata Andalò di Negro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 prega di intervenire senza i bambini, per agevolare il dialogo in caso di argomenti delica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32" w:leader="none"/>
        </w:tabs>
        <w:rPr/>
      </w:pPr>
      <w:r>
        <w:rPr/>
        <w:tab/>
        <w:t xml:space="preserve"> Le Insegn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E 4059/5B del 5/08/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0:00Z</dcterms:created>
  <dc:creator>fernando</dc:creator>
  <dc:description/>
  <dc:language>en-US</dc:language>
  <cp:lastModifiedBy>CONTABILITA</cp:lastModifiedBy>
  <cp:lastPrinted>2016-07-19T08:18:00Z</cp:lastPrinted>
  <dcterms:modified xsi:type="dcterms:W3CDTF">2016-08-05T09:30:00Z</dcterms:modified>
  <cp:revision>4</cp:revision>
  <dc:subject/>
  <dc:title/>
</cp:coreProperties>
</file>