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4205" cy="5327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8" r="-5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76"/>
        <w:jc w:val="center"/>
        <w:rPr>
          <w:color w:val="000000"/>
          <w:szCs w:val="24"/>
        </w:rPr>
      </w:pPr>
      <w:r>
        <w:rPr>
          <w:color w:val="000000"/>
          <w:szCs w:val="24"/>
        </w:rPr>
        <w:t>ISTITUTO COMPRENSIVO</w:t>
      </w:r>
    </w:p>
    <w:p>
      <w:pPr>
        <w:pStyle w:val="Didascalia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>MADDALENA-BERTANI”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ita delle Battistine, 12 – 16125 GENOVA – C.F. 95160050100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Genova, 14/02/2018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TUTTE LE FAMIGLIE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C MADDALENA –BERTANI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CHIARISCE CHE NELLE GIORNATE DEL 19, 20 e 21 FEBBRAIO LA SOSPENSIONE DIDATTICA HA DA INTENDERSI SOSPENSIONE DELLE LEZIONI. PERTANTO SOLTANTO LA SEDE RIMANE APERTA FINO ALLE 14,30 PER GLI ADEMPIMENTI AMMINISTRATIVI E FORMAZIONE DEL PERSONALE. I GIORNI SUCCESSIVI LE SCUOLE RIPRENDONO LA LORO CONSUETA ATTIVITA’ DIDATTICA SENZA SOSPENSIONE DELLA PROGRAMMAZIONE DEL SECONDO QUADRIMESTR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La Dirigente Scolastica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Michela Casareto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firma autografa sostituita a mezzo stampa ai sensi dell'art. 3. comma 2del decreto legislativo n. 39/1993)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416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asual;Courier New" w:hAnsi="Lucida Casual;Courier New" w:eastAsia="Calibri" w:cs="Lucida Casual;Courier New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1F497D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Calibri" w:cs="Cambria"/>
      <w:b/>
      <w:bCs/>
      <w:color w:val="4F81BD"/>
      <w:sz w:val="26"/>
      <w:szCs w:val="26"/>
      <w:lang w:val="it-IT" w:bidi="ar-SA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Highlightselected">
    <w:name w:val="highlight selected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rFonts w:ascii="Lucida Casual;Courier New" w:hAnsi="Lucida Casual;Courier New" w:eastAsia="Calibri" w:cs="Lucida Casual;Courier New"/>
      <w:sz w:val="24"/>
      <w:szCs w:val="24"/>
    </w:rPr>
  </w:style>
  <w:style w:type="character" w:styleId="Dwnarrow">
    <w:name w:val="dwnarrow"/>
    <w:basedOn w:val="Carpredefinitoparagrafo"/>
    <w:qFormat/>
    <w:rPr/>
  </w:style>
  <w:style w:type="character" w:styleId="IniziomodulozCarattere">
    <w:name w:val="Inizio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Bccurrent">
    <w:name w:val="bc_current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rFonts w:ascii="Lucida Casual;Courier New" w:hAnsi="Lucida Casual;Courier New" w:eastAsia="Calibri" w:cs="Lucida Casual;Courier New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Lucida Casual;Courier New" w:hAnsi="Lucida Casual;Courier New" w:eastAsia="Calibri" w:cs="Lucida Casual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untoelenco4">
    <w:name w:val="Punto elenco 4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  <w:lang w:val="en-US"/>
    </w:rPr>
  </w:style>
  <w:style w:type="paragraph" w:styleId="Giustific">
    <w:name w:val="giustific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47:00Z</dcterms:created>
  <dc:creator>sa</dc:creator>
  <dc:description/>
  <cp:keywords/>
  <dc:language>en-US</dc:language>
  <cp:lastModifiedBy>PERSONALE3</cp:lastModifiedBy>
  <cp:lastPrinted>2017-05-11T09:41:00Z</cp:lastPrinted>
  <dcterms:modified xsi:type="dcterms:W3CDTF">2018-02-14T10:30:00Z</dcterms:modified>
  <cp:revision>4</cp:revision>
  <dc:subject/>
  <dc:title> </dc:title>
</cp:coreProperties>
</file>